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20-8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80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09 мая 2024 года в 00:01 часов, находясь по адресу: ХМАО-Югра, *, не оплатил в срок, предусмотренный ст. 32.2 КоАП РФ, административный штраф в размере 500 рублей, назначенный постановлением 18810555240220011712 по делу об административном правонарушении от 20.02.2024 года, вступившим в законную силу 09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36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0011712 по делу об административном правонарушении от 20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0011712 по делу об административном правонарушении от 20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55240220011712 по делу об административном правонарушении от 20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0011712 по делу об административном правонарушении от 20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802420121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